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ая контрольная работа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рсучат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41605</wp:posOffset>
            </wp:positionV>
            <wp:extent cx="1597025" cy="1647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33350</wp:posOffset>
                </wp:positionV>
                <wp:extent cx="518414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Пятеро барсучат родились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тем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норе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на мягкой подстилке. Им было тепло и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удобно лежать. Мама кормила их моло - 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ком и согревала своим теплом. Барсучих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2.8pt;mso-wrap-distance-left:9pt;mso-wrap-distance-right:9pt;mso-wrap-distance-top:0pt;mso-wrap-distance-bottom:0pt;margin-top:10.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509"/>
                      </w:tblGrid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Пятеро барсучат родились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ем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норе 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на мягкой подстилке. Им было тепло и 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удобно лежать. Мама кормила их моло - 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ом и согревала своим теплом. Барсучиха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0</wp:posOffset>
                </wp:positionV>
                <wp:extent cx="6783070" cy="273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редко уходила из норы. Но однажды барсучиха взяла де 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тёнышей за шиворот и вынесла из норы на солнышко.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Барсучата были слепыми и не убегали. От ветра хрустну 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ла тонкая веточ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алы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запищали. Мама  отнесл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их в нору. Так продолжалось десять дней, пока барсучат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не открыли глаза и не нача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. А через три месяц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ни будут совсем самостоятельные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215.5pt;mso-wrap-distance-left:0pt;mso-wrap-distance-right:9pt;mso-wrap-distance-top:0pt;mso-wrap-distance-bottom:0pt;margin-top:5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6"/>
                        <w:gridCol w:w="416"/>
                      </w:tblGrid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редко уходила из норы. Но однажды барсучиха взяла де -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тёнышей за шиворот и вынесла из норы на солнышко. 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Барсучата были слепыми и не убегали. От ветра хрустну -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ла тонкая веточ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лыш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запищали. Мама  отнесла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их в нору. Так продолжалось десять дней, пока барсучата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не открыли глаза и не нача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 А через три месяца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ни будут совсем самостоятельные.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Задание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1) Начни читать рассказ. По сигналу учителя поставь палочку после слова, на котором закончил читать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) Дочитай текст до конца.</w:t>
      </w:r>
    </w:p>
    <w:p>
      <w:pPr>
        <w:pStyle w:val="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Задание 2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sz w:val="40"/>
          <w:szCs w:val="40"/>
        </w:rPr>
        <w:t>К какому жанру относится этот текст? Отметь галочкой или обведи верный вариант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рассказ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524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басня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4889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8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научная статья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3020</wp:posOffset>
                </wp:positionV>
                <wp:extent cx="2190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сказка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Задание 3.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Расставь порядковые номера к действиям (от 1 до 6), соблюдая  последовательность событий в тексте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739765" cy="2037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66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номер по порядку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события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зяла за шив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ормила мол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Барсучат род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лыши запищ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Хрустнула ве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Будут самостояте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0.4pt;mso-wrap-distance-left:9pt;mso-wrap-distance-right:9pt;mso-wrap-distance-top:0pt;mso-wrap-distance-bottom:0pt;margin-top:-106.2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66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номер по порядку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события в текст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зяла за шиворо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ормила молоко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Барсучат родилис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лыши запищал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Хрустнула веточк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Будут самостояте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е 4.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Через сколько месяцев барсучата станут самостоятельными?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______________________________________________________________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Cs w:val="false"/>
          <w:sz w:val="40"/>
          <w:szCs w:val="40"/>
        </w:rPr>
        <w:t xml:space="preserve">Задание 5.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Посчитай и запиши цифрами количество предложений в текст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_________ </w:t>
      </w:r>
    </w:p>
    <w:p>
      <w:pPr>
        <w:pStyle w:val="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Задание 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иши  десятое предложение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верь. Если надо, исправь.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7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40"/>
          <w:szCs w:val="40"/>
        </w:rPr>
        <w:t xml:space="preserve">Выпиши из текста по два  слов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 одним слогом  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двумя слогами   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тремя слогами   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дели слова для перенос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40"/>
          <w:szCs w:val="40"/>
        </w:rPr>
        <w:t>Барсучата 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добно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0"/>
          <w:szCs w:val="40"/>
        </w:rPr>
        <w:t xml:space="preserve">Самостоятельные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281940</wp:posOffset>
                </wp:positionV>
                <wp:extent cx="1151890" cy="399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22.2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281940</wp:posOffset>
                </wp:positionV>
                <wp:extent cx="1201420" cy="399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1.45pt;mso-wrap-distance-left:9.05pt;mso-wrap-distance-right:9.05pt;mso-wrap-distance-top:0pt;mso-wrap-distance-bottom:0pt;margin-top:22.2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2630</wp:posOffset>
                </wp:positionH>
                <wp:positionV relativeFrom="paragraph">
                  <wp:posOffset>351790</wp:posOffset>
                </wp:positionV>
                <wp:extent cx="1151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7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paragraph">
                  <wp:posOffset>351790</wp:posOffset>
                </wp:positionV>
                <wp:extent cx="120142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27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361315</wp:posOffset>
                </wp:positionV>
                <wp:extent cx="1151890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5pt;mso-wrap-distance-left:9.05pt;mso-wrap-distance-right:9.05pt;mso-wrap-distance-top:0pt;mso-wrap-distance-bottom:0pt;margin-top:28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361315</wp:posOffset>
                </wp:positionV>
                <wp:extent cx="120142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6.95pt;mso-wrap-distance-left:9.05pt;mso-wrap-distance-right:9.05pt;mso-wrap-distance-top:0pt;mso-wrap-distance-bottom:0pt;margin-top:28.4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________________________  </w:t>
        <w:tab/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предели и запиши цифрой в прямоугольнике рядом со словами количество звуков и количество букв.</w:t>
      </w:r>
    </w:p>
    <w:p>
      <w:pPr>
        <w:pStyle w:val="Style19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черкни в записанных словах буквы мягких согласных зву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10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ина тела взрослого барсука достигает от 60 до 90 см. В обычное время масса барсука составляет 24 кг, а осенью перед спячкой достигает до 34 кг. Какой наибольшей длины тела достигают барсук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____________ Сколько это десятков?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ина барсучонка вместе с хвостиком 20 см. Какой длины будет цепочка из 2 барсучат, если они вытянувшись лягут друг за другом на травке? Запиши решение и посчитай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тв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1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солнышке греются 2 взрослых барсука и 8 маленьких, а в норе спят еще 3 барсука. Сколько всего барсуков? Запиши решение и посчитай отве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дание 13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 чисел 5,  8,  3  составь 1 – верное неравенство; 1- верное равенство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Задание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ши из текста по 2 объекта живой и неживой природ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вая прир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живая прир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е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тметь галочкой признаки, которые характерны для барсуков: </w:t>
      </w:r>
    </w:p>
    <w:p>
      <w:pPr>
        <w:pStyle w:val="1"/>
        <w:keepNext w:val="true"/>
        <w:keepLines/>
        <w:tabs>
          <w:tab w:val="clear" w:pos="708"/>
          <w:tab w:val="center" w:pos="5233" w:leader="none"/>
        </w:tabs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2095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34925</wp:posOffset>
                </wp:positionV>
                <wp:extent cx="20955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2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Тело покрыто шерстью.    </w:t>
        <w:tab/>
        <w:t xml:space="preserve">       Живут на деревьях. </w:t>
      </w:r>
    </w:p>
    <w:p>
      <w:pPr>
        <w:pStyle w:val="1"/>
        <w:keepNext w:val="true"/>
        <w:keepLines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20955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127000</wp:posOffset>
                </wp:positionV>
                <wp:extent cx="20955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0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Рождаются живые детеныши.        Зимой белый, а летом серый.</w:t>
      </w:r>
    </w:p>
    <w:p>
      <w:pPr>
        <w:pStyle w:val="1"/>
        <w:keepNext w:val="true"/>
        <w:keepLines/>
        <w:tabs>
          <w:tab w:val="clear" w:pos="708"/>
          <w:tab w:val="center" w:pos="5233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2095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.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Детёнышей вскармливают молоком.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Задание 1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ложно ли тебе было выполнять контрольную работу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а, нет)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к ты оцениваешь свою работу? Обведи предполагаемую оценку в кружочек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5        4        3        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оверь еще раз все задания и только потом сдай свою работу учителю!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11pt">
    <w:name w:val="Основной текст + 11 pt"/>
    <w:qFormat/>
    <w:rPr>
      <w:i/>
      <w:iCs/>
      <w:spacing w:val="-10"/>
      <w:sz w:val="22"/>
      <w:szCs w:val="22"/>
      <w:lang w:bidi="ar-SA"/>
    </w:rPr>
  </w:style>
  <w:style w:type="character" w:styleId="103">
    <w:name w:val="Основной текст + 103"/>
    <w:qFormat/>
    <w:rPr>
      <w:b/>
      <w:bCs/>
      <w:i/>
      <w:iCs/>
      <w:spacing w:val="-10"/>
      <w:sz w:val="21"/>
      <w:szCs w:val="21"/>
      <w:lang w:bidi="ar-SA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80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120" w:after="60"/>
      <w:outlineLvl w:val="0"/>
    </w:pPr>
    <w:rPr>
      <w:rFonts w:ascii="Tahoma" w:hAnsi="Tahoma" w:eastAsia="Times New Roman" w:cs="Times New Roman"/>
      <w:b/>
      <w:bCs/>
      <w:spacing w:val="-2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24:00Z</dcterms:created>
  <dc:creator>Admin</dc:creator>
  <dc:description/>
  <dc:language>en-US</dc:language>
  <cp:lastModifiedBy>OLGA</cp:lastModifiedBy>
  <cp:lastPrinted>2011-04-19T08:09:00Z</cp:lastPrinted>
  <dcterms:modified xsi:type="dcterms:W3CDTF">2011-08-12T15:24:00Z</dcterms:modified>
  <cp:revision>2</cp:revision>
  <dc:subject/>
  <dc:title/>
</cp:coreProperties>
</file>