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Интерпретации результатов выполнения итоговой комплексной проверочной работы. 1 кл. 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, для представления информации в РУО)</w:t>
      </w:r>
    </w:p>
    <w:p>
      <w:pPr>
        <w:pStyle w:val="Normal"/>
        <w:jc w:val="center"/>
        <w:rPr/>
      </w:pPr>
      <w:r>
        <w:rPr/>
        <w:t>Данная таблица заполняется по результатам первой таблицы. Указывается  «%» детей, которые справились с заданиями.</w:t>
      </w:r>
    </w:p>
    <w:p>
      <w:pPr>
        <w:pStyle w:val="Normal"/>
        <w:jc w:val="center"/>
        <w:rPr/>
      </w:pPr>
      <w:r>
        <w:rPr/>
        <w:t>Например: Выполняли работу 16 человек, задание №2 – справились 13 чел., тогда 13*100/16 = 81,25%учеников - справились с заданием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59"/>
        <w:gridCol w:w="715"/>
        <w:gridCol w:w="3471"/>
        <w:gridCol w:w="3471"/>
      </w:tblGrid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829" w:leader="none"/>
                <w:tab w:val="left" w:pos="107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                                                          класс  </w:t>
              <w:tab/>
              <w:t xml:space="preserve">          учитель</w:t>
            </w:r>
          </w:p>
        </w:tc>
        <w:tc>
          <w:tcPr>
            <w:tcW w:w="6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8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лассе учеников                      выполняли работу </w:t>
            </w:r>
          </w:p>
        </w:tc>
        <w:tc>
          <w:tcPr>
            <w:tcW w:w="6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/>
            </w:pPr>
            <w:r>
              <w:rPr/>
              <w:t>ниже нормы               норма                     выше нормы</w:t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начало.предл.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конец предл.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пробел между  словами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наличие запятой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другие ошибки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зв-бук.анализ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мягк. согл.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выражение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твет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выражение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твет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равенство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неравенство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живая пр.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нежив.пр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сложн. да/нет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а»                                «нет»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своя оценка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          «4»           «3»            «2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334"/>
      </w:tblGrid>
      <w:tr>
        <w:trPr/>
        <w:tc>
          <w:tcPr>
            <w:tcW w:w="334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ровень овладения ключевыми умениями / кол-во  и  % учеников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38 до 32 балл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сокий уровень/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31 до 20 баллов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редний уровень/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нее 19 баллов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изкий уровень/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30:00Z</dcterms:created>
  <dc:creator>лёха</dc:creator>
  <dc:description/>
  <dc:language>en-US</dc:language>
  <cp:lastModifiedBy>OLGA</cp:lastModifiedBy>
  <dcterms:modified xsi:type="dcterms:W3CDTF">2011-08-12T15:30:00Z</dcterms:modified>
  <cp:revision>2</cp:revision>
  <dc:subject/>
  <dc:title/>
</cp:coreProperties>
</file>