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УД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7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/>
              <w:t>общеучебны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/>
              <w:t>Действия постановки и решение проблем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04"/>
        <w:gridCol w:w="1660"/>
        <w:gridCol w:w="2160"/>
      </w:tblGrid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40"/>
        <w:gridCol w:w="540"/>
        <w:gridCol w:w="1260"/>
        <w:gridCol w:w="360"/>
        <w:gridCol w:w="1440"/>
        <w:gridCol w:w="239"/>
        <w:gridCol w:w="22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этическое оценив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УД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ция в группу сверстников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26"/>
        <w:gridCol w:w="2145"/>
        <w:gridCol w:w="864"/>
        <w:gridCol w:w="2818"/>
      </w:tblGrid>
      <w:tr>
        <w:trPr>
          <w:trHeight w:val="3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ивное взаимодействие и сотрудничество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900"/>
        <w:gridCol w:w="1651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/>
              <w:t>целепологан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540"/>
        <w:gridCol w:w="12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/>
              <w:t>оценк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/>
              <w:t>высшая саморегуляция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03"/>
      </w:tblGrid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Вид УУ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Деятельность, отражающая формируемое УУ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Личностны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Личностное, профессиональное, жизненное самоопределение; смыслообразование; нраственно-этическая ориентация; осознание роли уче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Регулятивны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Целепологание, планирование, прогнозирование, контроль, коррекция, оценка, саморегуляция, работа по алгоритм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Познавательные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Выделение и формирование познавательной цели, поиск и выделение необходимой информации, структурирование знаний, выбор рациональных способов, рефлексия, контроль и оценка процесса и результата деятельности, смысловое чтение, постановка и формулирование проблемы, моделирование, анализ, синтез, сравнение, классификация, сериация, доказательство, гипотез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Возможность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Умение эффективно сотрудничать как с учителем , так и со сверстниками, умение и готовность вести диалог, искать решения, оказывать поддержку друг другу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0:00Z</dcterms:created>
  <dc:creator>OEM</dc:creator>
  <dc:description/>
  <cp:keywords/>
  <dc:language>en-US</dc:language>
  <cp:lastModifiedBy>OLGA</cp:lastModifiedBy>
  <cp:lastPrinted>2011-02-28T23:00:00Z</cp:lastPrinted>
  <dcterms:modified xsi:type="dcterms:W3CDTF">2011-08-12T15:08:00Z</dcterms:modified>
  <cp:revision>9</cp:revision>
  <dc:subject/>
  <dc:title>ОГБУ Томский областной институт повышения квалификации и переподго-товки педагогических кадров</dc:title>
</cp:coreProperties>
</file>