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системы коррекционно-развивающего обучения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й школе.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ёдорова О.В., зам.дир. по УВР, учитель-логопед МОУ «Лучановская СОШ»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детьми с   особыми образовательными потребностя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В связи с этим обеспечение реализации права детей с ограниченными возможностями  здоровья рассматривается как одна из важнейших задач государственной политики в области образования.» (министр А.А. Фурсенко 1 июля 2008г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нашего времени такова, что с каждым годом в России  увеличивается количество детей школьного возраста, испытывающих трудности при обучении в школе, а также наблюдается  рост нервно-психических заболеваний и функциональных расстройств  среды детского населения. Подводя итоги  очередного учебного года,  в Лучановской СОШ была выявлена  серьёзная проблема. Это не только  уменьшение  контингента учащихся, но и снижение  качественной и абсолютной успеваемости, нежелание детьми посещать школу. По итогам 1 полугодия 2002-2003 учебного года имелись такие неутешительные результат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658"/>
        <w:gridCol w:w="2006"/>
        <w:gridCol w:w="252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ающие занятия по неуважительной причи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вших  на «2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лось, что каждый год проблемы в обучении возникают  у одних и тех же детей, т.е. у детей «группы риска». У данной категории обучающихся, как правило, различные отклонения в учебной деятельности, которые проявляются  в нарушении дисциплины, внезапного резкого спада интереса к учёбе,  негативизма, агрессивности, повышенной тревожности, конфликтах с одноклассниками. Для того, чтобы разобраться в причинах неуспеваемости,  администрация школы разработала  стратегию развития системы коррекционно-развивающего обучения.  Целью КРО является создание системы, обеспечивающей оптимальные педагогические условия  образования для детей  с трудностями в обучении в соответствии с их возрастными и индивидуальными особенностями, уровнем актуального развития, состоянием соматического и психического  развития. Приоритетными направлениями  этой деятельности  являетс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достатков в развитии детей и организация коррекционной работы с ними на ранних этапах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о-медико-педагогического сопровождения и ведение школьного  мониторинга для отслеживания динамики  в развитии де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олее полного решения поставленных задач и выявления проблем  в развитии детей школьного возраста, обучающихся в сельской школе  и организации психокоррекционной помощи, которая могла бы иметь выраженную профилактическую направленность, необходимо сотрудничество  со специалистами других ведомств образования и здравоохранения.  В 2003 году администрацией школы было организовано сотрудничество с НИИ психического здоровья СО РАМН. Сотрудником НИИ психического здоровья  Дашиевой Б.А. были обследованы все  обучающиеся нашей школы в возрасте от 7 до 17 ле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аиболее часто встречающихся неблагоприятных микросоциальных факторов отмечались следующие: неполная семья, смерть родителей, низкий материальный уровень, социально-педагогическая запущенность, алкоголизация родителей, воспитание у родственников, конфликты в семь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для сельской семьи учащихся нашей школ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характерны: низкий материальный уровень, снижение рождаемости, рост числа неполных семей, широкое распространение пьянства, изменение нравственного климата в семьях, размывание представлений о ценности семьи и семейной жизни в общественном созн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ледования, администрацией школы, организованы реабилитационно-профилактические, информационно - образовательные мероприятия, в которых были задействованы  как сами учащиеся, так и родители, и педагог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их мероприятий  ежегодно на базе школы работает районная психолого-медико-педагогическая комиссия, где определяется учебная программа для детей с особыми образовательными потребностя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ом НИИ, Дашиевой Б.А., ведётся не только диагностика и коррекция высших психических функций, но и в период  подросткового кризиса проводятся тренинги, которые направлены на развитие устойчивой и адекватной самооценки, отработку коммуникативных навыков, способность эмоциональной саморегуляции. Психологическое сопровождение учебно-воспитательного процесса организовано через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консультации классных руководителей, цель которых – ознакомление с особенностями психического развития учащихся, имеющих академические проблемы и прошедших медико-психологическое обследовани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у готовности к школьному обучению, поступающих в 1 класс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у школьной адаптации учащихся  1-х и 5-х класс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психологической помощи в адаптации к школе вновь поступивших учащихс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ледование «проблемных классов» и коррекции выявленных состояний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азание психологической помощи старшеклассникам при подготовке к экзаме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работы  в начальной школе  создана социально-педагогическая служба,  в состав которой входят: учителя, классные руководители, социальный педагог, логопед, педагоги дополните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лужба решает следующие 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образовательного процесс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трудностей школьной адапт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индивидуального развития ребёнка и создание условий её реализации и коррек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ржания дополнительного образ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оциальной среды ребён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вязи с семьё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ом,  социальным педагогом ведётся  индивидуальная и консультативная  деятельность с учениками и их родителями. Организация консультаций для родителей учеников в школе – одно из самых актуальных и востребованных на сегодняшний день направлений сотрудничества школы и семьи. Большая часть родителей, которые не находят времени для систематического самообразования, обычно обращаются в школу за разовыми консультациями – и, как правило, в экстренных случаях: </w:t>
      </w:r>
      <w:r>
        <w:rPr>
          <w:rFonts w:cs="Times New Roman" w:ascii="Times New Roman" w:hAnsi="Times New Roman"/>
          <w:iCs/>
          <w:sz w:val="24"/>
          <w:szCs w:val="24"/>
        </w:rPr>
        <w:t>неуспеваемость ребенка, плохое поведение, конфликты с учителем.</w:t>
      </w:r>
      <w:r>
        <w:rPr>
          <w:rFonts w:cs="Times New Roman" w:ascii="Times New Roman" w:hAnsi="Times New Roman"/>
          <w:sz w:val="24"/>
          <w:szCs w:val="24"/>
        </w:rPr>
        <w:t xml:space="preserve"> Главная цель консультации – достижение более глубокого, объективного понимания родителями проблем ребенка, его личности в целом, определение своей воспитательной стратегии в общении с ним и способов взаимодействия с другими участниками образовательного процесса. Динамика формирования школьных навыков учащихся отслеживается по результатам контрольных точек  каждую четверть. Результаты контрольных работ  соотносятся с программными нормами.  Классным руководителем на каждого ребёнка, обучающегося по программе 7 и 8 вида, ведётся карта наблюдения, где фиксируют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 его развит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жизни школы и класс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 карт наблюдений ведётся мониторинг всего класса, который  отражает результаты  успеваемости каждого учащегося. В результате  организации коррекционной помощи  и сопровождения учащихся  в учебном процессе дети, имеющие особые образовательные потребности, становятся  успешными.  В  2009-2010 учебном году 3 учащихся   были переведены с  учебной программы 7 вида на общеобразовательную программ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образовательной и воспитательной деятельности педагогического коллектива школы является физкультурно-оздоровительная работа с  детьми, имеющими особые образовательные потребности: это динамические паузы во время урока и на перемене, занятия в спортивных секциях, а также факультативы, элективные курсы и профильные предметы. Комплекс мероприятий первой и второй половины дня нацелен на вовлечение всех участников образовательного процесса в физкультурно-оздоровительное и спортивно-творческое движение. </w:t>
      </w:r>
    </w:p>
    <w:p>
      <w:pPr>
        <w:pStyle w:val="Normal"/>
        <w:jc w:val="center"/>
        <w:rPr/>
      </w:pPr>
      <w:r>
        <w:rPr/>
        <w:t>Среди обучающихся школы (за несколько лет)</w:t>
      </w:r>
    </w:p>
    <w:tbl>
      <w:tblPr>
        <w:tblW w:w="91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65"/>
        <w:gridCol w:w="1263"/>
        <w:gridCol w:w="1153"/>
        <w:gridCol w:w="1228"/>
        <w:gridCol w:w="3026"/>
      </w:tblGrid>
      <w:tr>
        <w:trPr>
          <w:trHeight w:val="933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изёры</w:t>
            </w:r>
          </w:p>
          <w:p>
            <w:pPr>
              <w:pStyle w:val="Style16"/>
              <w:rPr/>
            </w:pPr>
            <w:r>
              <w:rPr/>
              <w:t>район.</w:t>
            </w:r>
          </w:p>
          <w:p>
            <w:pPr>
              <w:pStyle w:val="Style16"/>
              <w:rPr/>
            </w:pPr>
            <w:r>
              <w:rPr/>
              <w:t>сорев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Чемпионы</w:t>
            </w:r>
          </w:p>
          <w:p>
            <w:pPr>
              <w:pStyle w:val="Style16"/>
              <w:rPr/>
            </w:pPr>
            <w:r>
              <w:rPr/>
              <w:t>район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изёры</w:t>
            </w:r>
          </w:p>
          <w:p>
            <w:pPr>
              <w:pStyle w:val="Style16"/>
              <w:rPr/>
            </w:pPr>
            <w:r>
              <w:rPr/>
              <w:t>области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Чемпионы</w:t>
            </w:r>
          </w:p>
          <w:p>
            <w:pPr>
              <w:pStyle w:val="Style16"/>
              <w:rPr/>
            </w:pPr>
            <w:r>
              <w:rPr/>
              <w:t>области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Чемп. город.</w:t>
            </w:r>
          </w:p>
          <w:p>
            <w:pPr>
              <w:pStyle w:val="Style16"/>
              <w:rPr/>
            </w:pPr>
            <w:r>
              <w:rPr/>
              <w:t>сорев.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Призёры город.</w:t>
            </w:r>
          </w:p>
          <w:p>
            <w:pPr>
              <w:pStyle w:val="Style16"/>
              <w:rPr/>
            </w:pPr>
            <w:r>
              <w:rPr/>
              <w:t>сорев.</w:t>
            </w:r>
          </w:p>
        </w:tc>
      </w:tr>
      <w:tr>
        <w:trPr>
          <w:trHeight w:val="6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причиной, приводящей к «отсеву» учащихся является пропуск уроков без уважительной причины, вследствие которого – неуспеваемость и потеря интереса к учебному труду. Для решения этой проблемы была организована система профилактической работы, которая включает в себ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классным руководителем, социальным педагогом, администрацией школы по учёту учащихся, систематически пропускающих занятия без уважительной причин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ежедневного контроля за посещаемостью обучающихся учебных занятий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ного информирования школы, КДН о фактах систематических пропусков учащимися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перативных мер по возращению детей в школу.</w:t>
      </w:r>
    </w:p>
    <w:p>
      <w:pPr>
        <w:pStyle w:val="Style16"/>
        <w:ind w:firstLine="709"/>
        <w:jc w:val="both"/>
        <w:rPr/>
      </w:pPr>
      <w:r>
        <w:rPr/>
        <w:t>В 2005-2006 учебном году  введён журнал  опозданий, а с 2008-2009 учебного года ведется работа по  созданию и апробации  базы данных  обучающихся  всей школы с целью ежедневного  контроля за посещением  уроков и подготовки к ним. В результате этой работы педагогический коллектив  добился сокращения пропусков уроков по неуважительной причине.</w:t>
      </w:r>
    </w:p>
    <w:tbl>
      <w:tblPr>
        <w:tblW w:w="7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79"/>
        <w:gridCol w:w="1479"/>
        <w:gridCol w:w="1479"/>
        <w:gridCol w:w="186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пус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77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азделов психологической помощи является вопрос оценки готовности детей к  школе.   Набор детей в школу мы начинаем в апреле – мае, т.к. многие дети, поступающие в 1 класс, не посещают детский сад, а следовательно, адаптация в  процессе обучения будет проходить особенно тяжело. Высокая степень средней и низкой дезадаптации школьников начальных классов напрямую связана с качеством их обучения. Можно предположить, что половина будущих первоклассников находятся в «группе риска» и могут быть неуспешными в начальной школ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проблему повышения качества обучения, через снижение степени дезадаптации, школа может часть детей обеспечить дошкольным образованием, организуя предшколу. В 2008-2009 году была организована группа по подготовке к школе, которую посещало только 6 детей, а в 20010 году количество детей увеличилось до 17. Следовательно, организация предшкольного образования  стала востребованной для  родителей. Дети посещают школу с желанием, участвуют во внеклассных мероприятиях начальной шко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-2010 учебном году в качестве эксперимента ввели коррекционный час по математике, учитель Родионова Н.А.,  в 5 классе для детей с особыми образовательными потребностями. Благодаря коррекционному занятию  педагог с каждым учащимся мог обсудить его проблемы, наметить план их решения. Так как программа по математике  в 5 классе построена так, что первое полугодие, в основном, повторение, то ученик мог работать по индивидуальным карточкам, отрабатывать задания, разобранные на коррекционном часе. Таким образом,  каждый учащийся получил возможность работать самостоятельно. В результате чего, появилась мотивация в обучении и  повысилась самооценка учащих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классным руководителем 3 класса - Стальмаковой О.Н., была организована исследовательская работа в рамках проекта «Песни ВОВ», где  задействованы  все учащиеся её класса. Идея этого проекта – это полноценное участие детей  особыми образовательными потребностями  в жизни общества. Благодаря этой деятельности отмечается  сплочение коллектива, каждый ребёнок чувствует свою значимость, сопричастность  общему делу, становится более уверенным в себе, появляется желание посещать школу, получать новые знания. Немаловажным является тот факт, что учитель, используя метод поисковой деятельности, только их направляет, а дети сами учатся организовывать свою деятельность. Это позволило развить  у учащихся коммуникативные навыки, научить представлять свой опыт на научно-практической конферен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даря работе всего педагогического коллектива стало традиционным проведение совместных с НИИПЗ СО РАМН научно-практических семинаров, где обобщается опыт межведомственного взаимодействия  специалистов (педагогов-психологов-логопедов-медицинских сотрудников – социальных сотрудников – родительской   общественности) и намечаются перспективы  развития помощи детям с </w:t>
      </w:r>
      <w:r>
        <w:rPr>
          <w:rFonts w:cs="Times New Roman" w:ascii="Times New Roman" w:hAnsi="Times New Roman"/>
          <w:sz w:val="24"/>
          <w:szCs w:val="24"/>
        </w:rPr>
        <w:t>особыми образовательными потребност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езультат этой деятельности, снизилось количество пропусков уроков, повысилась мотивация учащихся  в обучении, имеются случаи перевода обучающихся с программы 7 вида на общеобразовательную программу, следовательно, выпускники успешно сдают экзамены за курс средней  школы, в  дальнейшем продолжая обучение в лицеях, техникум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 образом,  основной целью коррекционной работы  в школе - это осуществление индивидуального подхода к каждому ребёнку, что позволит обеспечить достаточно высокий  уровень  его развития, воспитания и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28:00Z</dcterms:created>
  <dc:creator>Olga</dc:creator>
  <dc:description/>
  <cp:keywords/>
  <dc:language>en-US</dc:language>
  <cp:lastModifiedBy>Strannik</cp:lastModifiedBy>
  <cp:lastPrinted>2010-11-17T19:57:00Z</cp:lastPrinted>
  <dcterms:modified xsi:type="dcterms:W3CDTF">2011-01-04T17:28:00Z</dcterms:modified>
  <cp:revision>2</cp:revision>
  <dc:subject/>
  <dc:title>Организация  системы коррекционно-развивающего обучения</dc:title>
</cp:coreProperties>
</file>