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237"/>
        <w:gridCol w:w="1134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л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-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Уточнение и усложнение структур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ве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ьный ответ.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3397885</wp:posOffset>
                      </wp:positionV>
                      <wp:extent cx="0" cy="1803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267.55pt" to="99.45pt,28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3488055</wp:posOffset>
                      </wp:positionV>
                      <wp:extent cx="180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274.65pt" to="113.6pt,27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3578225</wp:posOffset>
                      </wp:positionV>
                      <wp:extent cx="1803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281.75pt" to="113.6pt,28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3488055</wp:posOffset>
                      </wp:positionV>
                      <wp:extent cx="0" cy="901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74.65pt" to="113.65pt,28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3488055</wp:posOffset>
                      </wp:positionV>
                      <wp:extent cx="27051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85pt;margin-top:274.65pt;width:21.2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64715</wp:posOffset>
                      </wp:positionH>
                      <wp:positionV relativeFrom="paragraph">
                        <wp:posOffset>3488055</wp:posOffset>
                      </wp:positionV>
                      <wp:extent cx="36068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45pt;margin-top:274.65pt;width:28.3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3488055</wp:posOffset>
                      </wp:positionV>
                      <wp:extent cx="360680" cy="901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3.05pt;margin-top:274.65pt;width:28.3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4389755</wp:posOffset>
                      </wp:positionV>
                      <wp:extent cx="667258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345.65pt" to="518.3pt,3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8176895</wp:posOffset>
                      </wp:positionV>
                      <wp:extent cx="4508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643.85pt" to="184.6pt,64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8086725</wp:posOffset>
                      </wp:positionV>
                      <wp:extent cx="4508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636.75pt" to="241.4pt,63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8176895</wp:posOffset>
                      </wp:positionV>
                      <wp:extent cx="4508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643.85pt" to="241.4pt,64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01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кие группы слов не являются предложением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семья очень дружна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цом мы рыбалка удоч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ая весн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пределите, сколько предложений в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сь ест траву и ветки ему требуется соль учитель Вадим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рович посоветовал ребятам носить соль в лес Толя 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я оставили соль на камн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 – 3          Б – 4            В – 5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Укажите предложение, в конце которого правильн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поставлен знак препинания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му ты не пришёл!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хорошо летом на море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а в июле стояла жарка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Подберите предложение соответствующее данной схем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певает на болоте голубика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олоте поспевает голубика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ая голубика поспевает на болот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группы слов не являются предложением?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сь ест траву и ветк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дно ночь светить звезда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классники приготовили подарки для ребя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пределите, сколько предложений в текс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Наступила осень в зелёной листве деревьев появились жёлтые пряди ярко краснеют гроздья рябины а сколько грибов появилось в лесу очень хороши стройные подберёзовики  и нарядные подосиновик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 – 4                  Б – 5              В -- 6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Найдите предложение с неправильным знаком  препинания  в конце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 с полей сойдёт последний снег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много снега намело!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как их зову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берите предложение к данной схеме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де?                                         какую?  что? (кого?)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ко светит ласковое весеннее солнце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дворе дети лепят снежную бабу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зднему вечеру метель утих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237"/>
        <w:gridCol w:w="1134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л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про-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Уточнение и усложнение структур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иа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ве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ьный отв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кие  группы слов не являются предложение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нистой алле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для коллек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 любят приходить школь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ите, сколько предложений  в тексте.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руглый год трудятся хлеборобы весной надо пахать и сеять, летом -- ухаживать за посевами приближается осень – надо скорее урожай собирать выходят сразу много  много машин на поля: тракторы, косилки, комбайны какая хорошая машина – комбайн он и жнёт, и молотит, и веет важно закончить уборку хлеба до наступления зимних холодов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А – 6               Б – 7              В -- 8  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Укажите предложение, в конце которого правильно поставлен знак препина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и скорее в путь?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ьте здоровы?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регите и любите наш родной русский язык!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Укажите предложение, составленное по вопросам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? Что делала? Какая? Что?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  лугами стелется белый туман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ебе погасла последняя звёздочка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реки потянул свежий вете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л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про-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ация букв, имеющих кинетическое сходств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иа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колько слов с буквой  </w:t>
            </w:r>
            <w:r>
              <w:rPr>
                <w:b/>
                <w:sz w:val="20"/>
              </w:rPr>
              <w:t>О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. нка,    р. нка,    тр. вка,    к. рка,   с. кол,    окн.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л. дка,    л. па,     пр.б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– 5           Б --   9      В –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колько пропущено букв  </w:t>
            </w:r>
            <w:r>
              <w:rPr>
                <w:b/>
                <w:sz w:val="20"/>
              </w:rPr>
              <w:t>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.на  люб.т  г.лять  на  ул.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.на   .спекла   п.рог  с  кл.бник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.рный     .брал   кн.ги  в  с.м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 – 7      Б – 10      В – 5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колько предложений с буквой </w:t>
            </w:r>
            <w:r>
              <w:rPr>
                <w:b/>
                <w:sz w:val="20"/>
              </w:rPr>
              <w:t xml:space="preserve">  М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има  принесла  на  землю  лютые  морозы  сковала  реки и  озёра  разукрасила  инеем  осины,  клёны и   липы    мороз   расписал   окна   красивыми   узорам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– 4        Б – 6     В –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кая общая концовка подходит для группы сло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н –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толе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лё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 – пик    Б – тик     В --  па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07:00Z</dcterms:created>
  <dc:creator>Вячеслав</dc:creator>
  <dc:description/>
  <cp:keywords/>
  <dc:language>en-US</dc:language>
  <cp:lastModifiedBy>Strannik</cp:lastModifiedBy>
  <cp:lastPrinted>2001-11-14T12:14:00Z</cp:lastPrinted>
  <dcterms:modified xsi:type="dcterms:W3CDTF">2011-01-09T14:07:00Z</dcterms:modified>
  <cp:revision>2</cp:revision>
  <dc:subject/>
  <dc:title>Уровень</dc:title>
</cp:coreProperties>
</file>