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br/>
        <w:br/>
        <w:b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ТРЕБОВАНИЯ К УРОКУ в специальной (коррекционной)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 </w:t>
      </w:r>
      <w:r>
        <w:rPr/>
        <w:t>Органическое сочетание образовательной, воспитательной, коррекционной функций обучения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Правильный выбор учебного материала и методов для каждой части урока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Организационная четкость урока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Все этапы урока должны составлять строгое логическое единство, т.к. логическое изложение материала способствует развитию логического мышления обучающихся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Методы обучения должны быть адекватны уровню развития познавательных возможностей детей с нарушением интеллекта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Каждый урок должен быть продуман таким образом, чтобы материал был понят детьми и закреплен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Достижение глубины и прочности знаний обучающихся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Урок должен представлять строгое психологическое единство. Необходимо, чтобы обучающиеся в течение всего урока были внимательны, активны, работоспособны. Для достижения этой цели должен быть обеспечен ряд условий:</w:t>
      </w:r>
    </w:p>
    <w:p>
      <w:pPr>
        <w:pStyle w:val="Normal"/>
        <w:jc w:val="both"/>
        <w:rPr/>
      </w:pPr>
      <w:r>
        <w:rPr/>
        <w:t>- эмоциональность изложения учебного материала;</w:t>
      </w:r>
    </w:p>
    <w:p>
      <w:pPr>
        <w:pStyle w:val="Normal"/>
        <w:jc w:val="both"/>
        <w:rPr/>
      </w:pPr>
      <w:r>
        <w:rPr/>
        <w:t>- стимулирование и мотивация деятельности обучающихся;</w:t>
      </w:r>
    </w:p>
    <w:p>
      <w:pPr>
        <w:pStyle w:val="Normal"/>
        <w:jc w:val="both"/>
        <w:rPr/>
      </w:pPr>
      <w:r>
        <w:rPr/>
        <w:t>- индивидуализация заданий;</w:t>
      </w:r>
    </w:p>
    <w:p>
      <w:pPr>
        <w:pStyle w:val="Normal"/>
        <w:jc w:val="both"/>
        <w:rPr/>
      </w:pPr>
      <w:r>
        <w:rPr/>
        <w:t>- наглядность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Воспитание у обучающихся самостоятельности в познавательной деятельности и стремление к самообразованию.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>Учитель должен уделять большое внимание организации самостоятельной работы обучающихся. Она должна быть посильной. При ее организации все дети должны знать конечный результат и не потерять его из виду.</w:t>
      </w:r>
      <w:r>
        <w:rPr>
          <w:b/>
        </w:rPr>
        <w:t xml:space="preserve"> 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4:20:00Z</dcterms:created>
  <dc:creator>USER</dc:creator>
  <dc:description/>
  <cp:keywords/>
  <dc:language>en-US</dc:language>
  <cp:lastModifiedBy>Olga</cp:lastModifiedBy>
  <dcterms:modified xsi:type="dcterms:W3CDTF">2011-01-22T04:20:00Z</dcterms:modified>
  <cp:revision>2</cp:revision>
  <dc:subject/>
  <dc:title/>
</cp:coreProperties>
</file>