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 апреля в МОУ «Лучановская СОШ» прошёл первый урок «Основы мировых религиозных культур». Учебный курс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На уроке присутствовали: зам директора по УВР Фёдорова О.В. и учитель истории Хребтова Г.Г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нный курс ведёт Ким А.Д., учитель истории и обществознания,1 квалификационной категории. Преподавание знаний об основах  мировых религиозных культур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6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7810" cy="221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4595" cy="2217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3570" cy="23907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770" cy="255397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7127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770" cy="27127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0" cy="270637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270637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0" cy="258318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25146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2:00Z</dcterms:created>
  <dc:creator>Olga</dc:creator>
  <dc:description/>
  <cp:keywords/>
  <dc:language>en-US</dc:language>
  <cp:lastModifiedBy>Strannik</cp:lastModifiedBy>
  <dcterms:modified xsi:type="dcterms:W3CDTF">2011-01-03T14:12:00Z</dcterms:modified>
  <cp:revision>2</cp:revision>
  <dc:subject/>
  <dc:title>1 апреля в МОУ «Лучановская СОШ» прошёл первый урок «Основы мировых религиозных культур»</dc:title>
</cp:coreProperties>
</file>