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40" w:after="45"/>
        <w:rPr/>
      </w:pPr>
      <w:hyperlink r:id="rId2" w:tgtFrame="_blank">
        <w:bookmarkStart w:id="0" w:name="2"/>
        <w:r>
          <w:rPr>
            <w:rStyle w:val="InternetLink"/>
            <w:rFonts w:cs="Arial" w:ascii="Arial" w:hAnsi="Arial"/>
            <w:sz w:val="27"/>
            <w:szCs w:val="27"/>
          </w:rPr>
          <w:t>Олимпиада по финансовому рынку для старшеклассников</w:t>
        </w:r>
      </w:hyperlink>
      <w:bookmarkEnd w:id="0"/>
      <w:r>
        <w:rPr/>
        <w:t xml:space="preserve"> </w:t>
      </w:r>
    </w:p>
    <w:p>
      <w:pPr>
        <w:pStyle w:val="Style14"/>
        <w:spacing w:lineRule="auto" w:line="336" w:before="135" w:after="45"/>
        <w:rPr>
          <w:rFonts w:ascii="Georgia" w:hAnsi="Georgia" w:cs="Georgia"/>
          <w:color w:val="555555"/>
          <w:sz w:val="20"/>
          <w:szCs w:val="20"/>
        </w:rPr>
      </w:pPr>
      <w:r>
        <w:rPr>
          <w:rFonts w:cs="Georgia" w:ascii="Georgia" w:hAnsi="Georgia"/>
          <w:color w:val="555555"/>
          <w:sz w:val="20"/>
          <w:szCs w:val="20"/>
        </w:rPr>
        <w:t>Posted: 02 Sep 2011 09:29 PM PDT</w:t>
      </w:r>
    </w:p>
    <w:p>
      <w:pPr>
        <w:pStyle w:val="Style14"/>
        <w:spacing w:lineRule="auto" w:line="336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Седьмая Всероссийская Олимпиада по финансовому рынку для старшеклассников проводится Федеральной службой по финансовым рынкам Российской Федерации и Институтом фондового рынка и управления при поддержке Министерства финансов Российской Федерации, Администраций глав субъектов Российской Федерации и др.</w:t>
      </w:r>
    </w:p>
    <w:p>
      <w:pPr>
        <w:pStyle w:val="Style14"/>
        <w:spacing w:lineRule="auto" w:line="336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Целями и задачами Олимпиады являются:</w:t>
        <w:br/>
        <w:t>1. Создание условий для развития знаний и творческих способностей, повышения уровня инвестиционной и финансовой грамотности молодого поколения;</w:t>
        <w:br/>
        <w:t>2. Содействие в выявлении талантливых детей в регионах России и подготовке высококвалифицированного персонала для рынка ценных бумаг и для финансовых рынков России;</w:t>
        <w:br/>
        <w:t>3. Привлечение внимания общественности к вопросам финансовой грамотности российских граждан.</w:t>
      </w:r>
    </w:p>
    <w:p>
      <w:pPr>
        <w:pStyle w:val="Style14"/>
        <w:spacing w:lineRule="auto" w:line="336"/>
        <w:rPr/>
      </w:pPr>
      <w:r>
        <w:rPr>
          <w:rFonts w:cs="Georgia" w:ascii="Georgia" w:hAnsi="Georgia"/>
          <w:color w:val="000000"/>
          <w:sz w:val="20"/>
          <w:szCs w:val="20"/>
        </w:rPr>
        <w:t>Участниками олимпиады могут стать:</w:t>
        <w:br/>
        <w:t>Олимпиада проводится ежегодно для обучающихся в образовательных учреждениях (школы, лицеи, гимназии, ПТУ, колледжи, техникумы) в возрасте 15 – 17 лет, интересующиеся историей и функционированием финансовых рынков, в особенности развитием фондового рынка России. Участие в Олимпиаде можно принимать НЕОДНОКРАТНО, победители и призёры попадают в финал следующей Олимпиаде без прохождения отборочных туров. Победители и призёры Олимпиады имеют ряд существенных льгот при поступлении в вузы</w:t>
      </w:r>
    </w:p>
    <w:p>
      <w:pPr>
        <w:pStyle w:val="Style14"/>
        <w:spacing w:lineRule="auto" w:line="336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Регистрация проходит с 1-го сентября 2011г. по 17 октября 2011г. до 23 час. 59 мин. МСК. Затем регистрация автоматически блокируется.</w:t>
      </w:r>
    </w:p>
    <w:p>
      <w:pPr>
        <w:pStyle w:val="Style14"/>
        <w:spacing w:lineRule="auto" w:line="336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Регистрация проходит по ссылке: </w:t>
      </w:r>
      <w:hyperlink r:id="rId3" w:tgtFrame="_blank">
        <w:r>
          <w:rPr>
            <w:rStyle w:val="InternetLink"/>
            <w:rFonts w:cs="Georgia" w:ascii="Georgia" w:hAnsi="Georgia"/>
            <w:sz w:val="20"/>
            <w:szCs w:val="20"/>
          </w:rPr>
          <w:t>http://ifru-testcenter.ru/finmarket_olympiad_2011/</w:t>
        </w:r>
      </w:hyperlink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mail.rambler.ru/m/redirect?url=http%3A%2F%2Fobshestvo.org%2F%3Fp%3D2712;href=1" TargetMode="External"/><Relationship Id="rId3" Type="http://schemas.openxmlformats.org/officeDocument/2006/relationships/hyperlink" Target="http://newmail.rambler.ru/m/redirect?url=http%3A%2F%2Fifru-testcenter.ru%2Ffinmarket_olympiad_2011%2F;href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0:19:00Z</dcterms:created>
  <dc:creator>zav</dc:creator>
  <dc:description/>
  <dc:language>en-US</dc:language>
  <cp:lastModifiedBy>OLGA</cp:lastModifiedBy>
  <dcterms:modified xsi:type="dcterms:W3CDTF">2011-10-02T10:19:00Z</dcterms:modified>
  <cp:revision>2</cp:revision>
  <dc:subject/>
  <dc:title/>
</cp:coreProperties>
</file>