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ации по проверке и оценке результатов выполнения работы.</w:t>
      </w:r>
    </w:p>
    <w:p>
      <w:pPr>
        <w:pStyle w:val="Normal"/>
        <w:spacing w:lineRule="auto" w:line="240" w:before="0" w:after="120"/>
        <w:jc w:val="center"/>
        <w:rPr/>
      </w:pPr>
      <w:r>
        <w:rPr/>
        <w:t>Интерпретация результатов.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4252"/>
        <w:gridCol w:w="4548"/>
        <w:gridCol w:w="793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задания</w:t>
            </w:r>
          </w:p>
        </w:tc>
        <w:tc>
          <w:tcPr>
            <w:tcW w:w="8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оценива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.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дает сигнал приступить к выполнению задания и отмечает временной интервал в 1 мин. По повторному сигналу учителя дети отмечают слово, до которого они дочитали текст. Для удобства подсчета прочитанных за 1 минуту слов рядом с каждой строкой отмечено количество слов с начала текста до конца данной строки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ьность выполнения этого задания не оценивается. В оценочном листе фиксируется количество слов, прочитанных ребенком до сигнала учителя, в интервал 1 минута.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ньше 25 слов- ниже нормы;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25-50 слов – норма;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50 слов – выше нормы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сказ.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ни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ценка 1 балл за верный ответ. Иные ответы оцениваются в 0 баллов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435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: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428625</wp:posOffset>
                      </wp:positionH>
                      <wp:positionV relativeFrom="paragraph">
                        <wp:align>bottom</wp:align>
                      </wp:positionV>
                      <wp:extent cx="4045585" cy="14528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45585" cy="14528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75"/>
                                    <w:gridCol w:w="4696"/>
                                  </w:tblGrid>
                                  <w:tr>
                                    <w:trPr>
                                      <w:trHeight w:val="142" w:hRule="atLeast"/>
                                    </w:trPr>
                                    <w:tc>
                                      <w:tcPr>
                                        <w:tcW w:w="1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1"/>
                                          <w:keepNext w:val="true"/>
                                          <w:keepLines/>
                                          <w:shd w:fill="auto" w:val="clear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bCs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bCs w:val="false"/>
                                            <w:sz w:val="24"/>
                                            <w:szCs w:val="24"/>
                                          </w:rPr>
                                          <w:t>номер по порядк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1"/>
                                          <w:keepNext w:val="true"/>
                                          <w:keepLines/>
                                          <w:shd w:fill="auto" w:val="clear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bCs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bCs w:val="false"/>
                                            <w:sz w:val="24"/>
                                            <w:szCs w:val="24"/>
                                          </w:rPr>
                                          <w:t>события в текст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2" w:hRule="atLeast"/>
                                    </w:trPr>
                                    <w:tc>
                                      <w:tcPr>
                                        <w:tcW w:w="1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1"/>
                                          <w:keepNext w:val="true"/>
                                          <w:keepLines/>
                                          <w:shd w:fill="auto" w:val="clear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bCs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 w:val="false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Взяла за шиворо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6" w:hRule="atLeast"/>
                                    </w:trPr>
                                    <w:tc>
                                      <w:tcPr>
                                        <w:tcW w:w="1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1"/>
                                          <w:keepNext w:val="true"/>
                                          <w:keepLines/>
                                          <w:shd w:fill="auto" w:val="clear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bCs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 w:val="false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Кормила молоком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2" w:hRule="atLeast"/>
                                    </w:trPr>
                                    <w:tc>
                                      <w:tcPr>
                                        <w:tcW w:w="1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1"/>
                                          <w:keepNext w:val="true"/>
                                          <w:keepLines/>
                                          <w:shd w:fill="auto" w:val="clear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bCs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 w:val="false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Барсучат родилис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2" w:hRule="atLeast"/>
                                    </w:trPr>
                                    <w:tc>
                                      <w:tcPr>
                                        <w:tcW w:w="1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1"/>
                                          <w:keepNext w:val="true"/>
                                          <w:keepLines/>
                                          <w:shd w:fill="auto" w:val="clear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bCs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 w:val="false"/>
                                            <w:sz w:val="24"/>
                                            <w:szCs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Малыши запищал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6" w:hRule="atLeast"/>
                                    </w:trPr>
                                    <w:tc>
                                      <w:tcPr>
                                        <w:tcW w:w="1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1"/>
                                          <w:keepNext w:val="true"/>
                                          <w:keepLines/>
                                          <w:shd w:fill="auto" w:val="clear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bCs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 w:val="false"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Хрустнула веточк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" w:hRule="atLeast"/>
                                    </w:trPr>
                                    <w:tc>
                                      <w:tcPr>
                                        <w:tcW w:w="1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1"/>
                                          <w:keepNext w:val="true"/>
                                          <w:keepLines/>
                                          <w:shd w:fill="auto" w:val="clear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bCs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 w:val="false"/>
                                            <w:sz w:val="24"/>
                                            <w:szCs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Будут самостоятельны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8.55pt;height:114.4pt;mso-wrap-distance-left:9pt;mso-wrap-distance-right:9pt;mso-wrap-distance-top:0pt;mso-wrap-distance-bottom:0pt;margin-top:-20.3pt;mso-position-vertical:bottom;mso-position-vertical-relative:text;margin-left:33.7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75"/>
                              <w:gridCol w:w="4696"/>
                            </w:tblGrid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keepNext w:val="true"/>
                                    <w:keepLines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номер по порядку</w:t>
                                  </w:r>
                                </w:p>
                              </w:tc>
                              <w:tc>
                                <w:tcPr>
                                  <w:tcW w:w="4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keepNext w:val="true"/>
                                    <w:keepLines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события в текст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keepNext w:val="true"/>
                                    <w:keepLines/>
                                    <w:shd w:fill="auto" w:val="clear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зяла за шиворо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keepNext w:val="true"/>
                                    <w:keepLines/>
                                    <w:shd w:fill="auto" w:val="clear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рмила молок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keepNext w:val="true"/>
                                    <w:keepLines/>
                                    <w:shd w:fill="auto" w:val="clear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арсучат родилис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keepNext w:val="true"/>
                                    <w:keepLines/>
                                    <w:shd w:fill="auto" w:val="clear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лыши запища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keepNext w:val="true"/>
                                    <w:keepLines/>
                                    <w:shd w:fill="auto" w:val="clear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Хрустнула веточ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" w:hRule="atLeast"/>
                              </w:trPr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keepNext w:val="true"/>
                                    <w:keepLines/>
                                    <w:shd w:fill="auto" w:val="clear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удут самостоятельны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балла – ответ соответствует кодам  правильных ответо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а -  неверный порядковый номер к одному действию (или два действия поменялись порядковыми номерам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 – иные ответы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ерез три месяца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ние: Оценка 1 балл за верный ответ. Иные ответы оцениваются в 0 баллов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8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 тексте 11 предложений.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ние: Оценка 1 балл за верный ответ. Иные ответы оцениваются в 0 баллов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8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ак продолжалось десять дней, пока барсучата не открыли глаза и не начали ходить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ние: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балла -  ставится, если списанное предложение верно оформлено (выделены начало и конец предложения, есть пробелы между словами), может содержать ошибки, которые ребенок обнаружил и сам исправил;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балл - ставится, если списанное предложение верно оформлено (выделены начало и конец предложения, есть пробелы между словами), может содержать не более одной ошибки;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 – иные варианты, отличающиеся от описанного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8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личные варианты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ние: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каждое верно подобранное слово по 1 баллу. Всего 6 баллов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8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:    бар-су-ча-та, удоб-но, са-мо-стоя-тель-ные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ние:  За каждое слово по 1 баллу. Всего 3 балла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8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мно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6 звуков, 6 букв; малыши-6 звуков, 6 букв; хо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 – 5 звуков, 6 букв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вание: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о 1 баллу за звуко-буквенный анализ каждого слова. Всего 3 балла.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а каждую подчеркнутую  букву, обозначающую мягкий согласный звук по 1 баллу. Всего 4 балла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за всё задание 7 баллов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8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0 см.   9 десятк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вание: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 за указание длины и 1 балл за количество десятков. Всего 2 балла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8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+20=40 см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вание: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балла - записано верное решение и ответ;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 – записано числовое выражение, получен неверный ответ, или ответ отсутствует; или получен верный ответ, но нет числового выражения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 – иной вариант ответа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8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+8+3=13 или 2+8=10  10+3=13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вание: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балла - записано числовое выражение, получен верный ответ;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балл – записано числовое выражение, получен неверный ответ; или записан верный ответ, но нет числового выражения.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 – иной вариант ответ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8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личные вариан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вание: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балла – верно составлены равенство и неравенство;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балл – составлено одно равенство или одно неравенство;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 – иной вариант ответа, или ответа нет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8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личные вариант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ние: За каждый объект природы по 1 баллу. Всего 4 балла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8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: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Тело покрыто шерстью, детёныши рождаются живыми, детёнышей вскармливают молоком.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ценивание: За каждый верный признак по 1 баллу. Всего 3 балла.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8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фиксируется, но не оценивается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максимальный балл -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5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баллов</w:t>
            </w:r>
          </w:p>
        </w:tc>
        <w:tc>
          <w:tcPr>
            <w:tcW w:w="5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владения ключевыми умениями</w:t>
            </w:r>
          </w:p>
        </w:tc>
      </w:tr>
      <w:tr>
        <w:trPr/>
        <w:tc>
          <w:tcPr>
            <w:tcW w:w="5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8 до 32 балла</w:t>
            </w:r>
          </w:p>
        </w:tc>
        <w:tc>
          <w:tcPr>
            <w:tcW w:w="5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уровень</w:t>
            </w:r>
          </w:p>
        </w:tc>
      </w:tr>
      <w:tr>
        <w:trPr/>
        <w:tc>
          <w:tcPr>
            <w:tcW w:w="5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1 до 20 баллов</w:t>
            </w:r>
          </w:p>
        </w:tc>
        <w:tc>
          <w:tcPr>
            <w:tcW w:w="5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уровень</w:t>
            </w:r>
          </w:p>
        </w:tc>
      </w:tr>
      <w:tr>
        <w:trPr/>
        <w:tc>
          <w:tcPr>
            <w:tcW w:w="5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19 баллов</w:t>
            </w:r>
          </w:p>
        </w:tc>
        <w:tc>
          <w:tcPr>
            <w:tcW w:w="5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 уровень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№1"/>
    <w:basedOn w:val="Normal"/>
    <w:qFormat/>
    <w:pPr>
      <w:shd w:fill="FFFFFF" w:val="clear"/>
      <w:spacing w:lineRule="atLeast" w:line="240" w:before="120" w:after="60"/>
      <w:outlineLvl w:val="0"/>
    </w:pPr>
    <w:rPr>
      <w:rFonts w:ascii="Tahoma" w:hAnsi="Tahoma" w:eastAsia="Times New Roman" w:cs="Tahoma"/>
      <w:b/>
      <w:bCs/>
      <w:spacing w:val="-20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15:25:00Z</dcterms:created>
  <dc:creator>лёха</dc:creator>
  <dc:description/>
  <dc:language>en-US</dc:language>
  <cp:lastModifiedBy>OLGA</cp:lastModifiedBy>
  <dcterms:modified xsi:type="dcterms:W3CDTF">2011-08-12T15:25:00Z</dcterms:modified>
  <cp:revision>2</cp:revision>
  <dc:subject/>
  <dc:title/>
</cp:coreProperties>
</file>