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ЗАУРУС (ГЛОССАРИЙ)  по методической работе с педагогами.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9695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 / Расшифровка пон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работа в ОУ – это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 педагогической деятельности по обучению и развитию кадр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помощь педагогу – это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и перспективное реагирование методиста на запросы и потребности педагогических кадров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 научности в методической работе с педагогом - это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витие умений и навыков научного поиска, использование научной литературы, умение доказывать свою точку зрения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 личностно-деятельностный в методической работе педагога - это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е участие каждого педагога в образовательном процессе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 дифференцированного подхода в методической работе с педагогами - это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 индивидуальных особенностей педагогов, мысленное объединение их в группы по схожим признакам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 системности в методической работе - это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ство цели, задач, содержания, форм и методов работы с педагогом, направленных на конечный результат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овая подготовка – это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педагогами курсов повышения квалификаци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методическая деятельность педагогов - это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я педагогов с сообщениями, докладами на педсоветах, совещаниях, методсоветах, проведение открытых уроков и внеклассных мероприятий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бразование педагогов - это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едагогами новых знаний и навыков путём самостоятельной работы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педагога в профессиональных конкурсах - это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едагогом опыта работы по методической теме, проведение конкурсных занятий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качества образовательного процесса - это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, хранение, оценка качества занятий на диагностической основе, выраженная в количественных показателях, при отслеживании динамики качества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едагогической деятельности - это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положительного и отрицательного результата в педагогической деятельности. Определение выходов из проблемной ситуации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анализ педагогической деятельности - это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положительного и отрицательного результата в своей педагогической деятельности. Определение выходов из своей проблемной ситуации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методической работы - это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методической работы в ОУ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профессионального мастерства педагогов - это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педагогов, овладение современными образовательными технологиями и программами, средствами педагогической диагностики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-значимые качества личности методиста - это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активность, целеустремлённость, уравновешенность, желание работать, способность не теряться в экстремальных ситуациях,  обаятельность, справедливость, гуманность, эрудиция, педагогический такт, педагогический оптимизм, толерантность, доброжелательность, чувство юмора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ённый методкабинет - это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самообразования педагогов, где собрана методическая литература, медиатека, множительная техника, компьютер с выходом в ИНТЕРНЕТ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, владеющий  ценностными, методологическими, теоретическими, прикладными знаниями - это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тив, в котором</w:t>
            </w:r>
            <w:r>
              <w:rPr>
                <w:b/>
              </w:rPr>
              <w:t xml:space="preserve"> каждый</w:t>
            </w:r>
            <w:r>
              <w:rPr/>
              <w:t xml:space="preserve"> </w:t>
            </w:r>
            <w:r>
              <w:rPr>
                <w:b/>
              </w:rPr>
              <w:t xml:space="preserve">педагог </w:t>
            </w:r>
            <w:r>
              <w:rPr/>
              <w:t xml:space="preserve"> в совершенстве </w:t>
            </w:r>
            <w:r>
              <w:rPr>
                <w:b/>
              </w:rPr>
              <w:t>владеет</w:t>
            </w:r>
            <w:r>
              <w:rPr/>
              <w:t xml:space="preserve"> </w:t>
            </w:r>
            <w:r>
              <w:rPr>
                <w:b/>
              </w:rPr>
              <w:t>содержанием</w:t>
            </w:r>
            <w:r>
              <w:rPr/>
              <w:t xml:space="preserve"> образовательной программы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ет довести его</w:t>
            </w:r>
            <w:r>
              <w:rPr/>
              <w:t xml:space="preserve"> </w:t>
            </w:r>
            <w:r>
              <w:rPr>
                <w:b/>
              </w:rPr>
              <w:t>до обучающихся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пользует разнообразные методы, приёмы, технологии, знания по психологии, физиологии, социологи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страивает с обучающимися субъект-субъектные отношения; </w:t>
            </w:r>
          </w:p>
          <w:p>
            <w:pPr>
              <w:pStyle w:val="Normal"/>
              <w:jc w:val="both"/>
              <w:rPr/>
            </w:pPr>
            <w:r>
              <w:rPr/>
              <w:t>имеет аналитические навыки и умения;</w:t>
            </w:r>
          </w:p>
          <w:p>
            <w:pPr>
              <w:pStyle w:val="Normal"/>
              <w:jc w:val="center"/>
              <w:rPr/>
            </w:pPr>
            <w:r>
              <w:rPr/>
              <w:t>обладает профессионально-значимыми качествами и работает над их развитие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методической службы</w:t>
      </w:r>
    </w:p>
    <w:p>
      <w:pPr>
        <w:pStyle w:val="Normal"/>
        <w:jc w:val="center"/>
        <w:rPr/>
      </w:pPr>
      <w:r>
        <w:rPr/>
        <w:t>МОУ «Лучановская средняя общеобразовательная школа»</w:t>
      </w:r>
    </w:p>
    <w:p>
      <w:pPr>
        <w:pStyle w:val="Normal"/>
        <w:jc w:val="both"/>
        <w:rPr/>
      </w:pPr>
      <w:r>
        <w:rPr/>
        <w:t>Линейно-функциональная структура объединяет в себе достоинства линейного и функционального принципа управления. Руководители непосредственно руководят подчиненными и несут полную ответственность за деятельность подчиненных подразделений и отдельных работников перед вышестоящим руководством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6475</wp:posOffset>
                </wp:positionH>
                <wp:positionV relativeFrom="paragraph">
                  <wp:posOffset>1270</wp:posOffset>
                </wp:positionV>
                <wp:extent cx="2305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дагогический 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5pt;mso-wrap-distance-left:9.05pt;mso-wrap-distance-right:9.05pt;mso-wrap-distance-top:0pt;mso-wrap-distance-bottom:0pt;margin-top:0.1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дагогический 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149225</wp:posOffset>
                </wp:positionV>
                <wp:extent cx="1143000" cy="114300"/>
                <wp:effectExtent l="635" t="5080" r="0" b="304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75pt" to="413.95pt,2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0030</wp:posOffset>
                </wp:positionH>
                <wp:positionV relativeFrom="paragraph">
                  <wp:posOffset>635</wp:posOffset>
                </wp:positionV>
                <wp:extent cx="228600" cy="114300"/>
                <wp:effectExtent l="0" t="4445" r="254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9pt,0pt" to="236.85pt,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400165" cy="50285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5028480"/>
                          <a:chOff x="0" y="0"/>
                          <a:chExt cx="6400080" cy="5028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502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9560" y="113040"/>
                            <a:ext cx="2286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113040"/>
                            <a:ext cx="1943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дико-педагогическая служб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1142280"/>
                            <a:ext cx="456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1142280"/>
                            <a:ext cx="687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уман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ик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1142280"/>
                            <a:ext cx="685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ст-ма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ик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684360"/>
                            <a:ext cx="799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огопе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1027440"/>
                            <a:ext cx="7995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сихоло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684360"/>
                            <a:ext cx="1027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.педаго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360" y="1027440"/>
                            <a:ext cx="7995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684360"/>
                            <a:ext cx="2743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ие объедин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2856240"/>
                            <a:ext cx="1028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дарён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2856240"/>
                            <a:ext cx="11430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ная деятель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2856240"/>
                            <a:ext cx="11430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ворческ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пп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2856240"/>
                            <a:ext cx="1486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и, с особыми образовательными потребностя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4114800"/>
                            <a:ext cx="445788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а повышения квалификации учите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2399040"/>
                            <a:ext cx="4799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ременные проблемные групп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56680" y="456480"/>
                            <a:ext cx="1144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2680" y="570960"/>
                            <a:ext cx="6850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0560" y="570960"/>
                            <a:ext cx="456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57096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5709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1028160"/>
                            <a:ext cx="10281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028160"/>
                            <a:ext cx="11415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0281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828800"/>
                            <a:ext cx="22852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828800"/>
                            <a:ext cx="114300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828800"/>
                            <a:ext cx="1144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8960" y="1371600"/>
                            <a:ext cx="102816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8960" y="1028160"/>
                            <a:ext cx="205668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8960" y="1371600"/>
                            <a:ext cx="239976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880" y="2742480"/>
                            <a:ext cx="18280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742480"/>
                            <a:ext cx="20566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6960" y="2742480"/>
                            <a:ext cx="3430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742480"/>
                            <a:ext cx="3430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314160"/>
                            <a:ext cx="194184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3314160"/>
                            <a:ext cx="4564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5560" y="3314160"/>
                            <a:ext cx="6858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5560" y="3542760"/>
                            <a:ext cx="194328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8960" y="1028160"/>
                            <a:ext cx="68508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395.95pt" coordorigin="0,0" coordsize="10079,7919">
                <v:rect id="shape_0" stroked="f" o:allowincell="f" style="position:absolute;left:0;top:0;width:10078;height:79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59;top:178;width:35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ки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178;width:305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дико-педагогическая служб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8;top:1799;width:71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8;top:1799;width:1082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уман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икл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1799;width:107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ст-мат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ик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8;top:1078;width:1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огопе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8;top:1618;width:125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сихоло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9;top:1078;width:161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.педаго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78;top:1618;width:125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1078;width:43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кие объедин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4498;width:16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дарённы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4498;width:17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ная деятель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4498;width:17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ворческ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пп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4498;width:233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и, с особыми образовательными потребностя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9;top:6480;width:7019;height:5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а повышения квалификации учител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8;top:3778;width:75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ременные проблемные групп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39,719" to="3418,10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9,899" to="7917,10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8,899" to="7916,16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9,899" to="8277,10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60,899" to="9360,1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1619" to="3057,17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1619" to="4857,17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1619" to="3060,17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2880" to="5038,37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2880" to="5038,37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2880" to="5038,37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8,2160" to="6656,37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8,1619" to="8276,37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8,2160" to="8816,37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4319" to="5037,44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4319" to="8277,44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4319" to="5038,44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4319" to="5578,44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5219" to="4857,64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5219" to="4857,64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5219" to="5938,64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5579" to="7918,64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8,1619" to="6116,37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altName w:val="Bold"/>
    <w:charset w:val="cc"/>
    <w:family w:val="roma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,Bold" w:hAnsi="Times New Roman,Bold" w:cs="Times New Roman,Bold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i/>
      <w:iCs/>
      <w:sz w:val="32"/>
      <w:szCs w:val="24"/>
    </w:rPr>
  </w:style>
  <w:style w:type="character" w:styleId="Style16">
    <w:name w:val="Основной текст с отступом Знак"/>
    <w:qFormat/>
    <w:rPr>
      <w:rFonts w:ascii="Calibri" w:hAnsi="Calibri" w:eastAsia="Calibri" w:cs="Times New Roman"/>
    </w:rPr>
  </w:style>
  <w:style w:type="character" w:styleId="31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ind w:first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35"/>
      <w:ind w:firstLine="288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30"/>
      <w:ind w:firstLine="274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style3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Style71">
    <w:name w:val="style7"/>
    <w:basedOn w:val="Normal"/>
    <w:qFormat/>
    <w:pPr>
      <w:spacing w:before="280" w:after="280"/>
    </w:pPr>
    <w:rPr>
      <w:rFonts w:ascii="Verdana" w:hAnsi="Verdana" w:cs="Verdana"/>
      <w:color w:val="333366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6:17:00Z</dcterms:created>
  <dc:creator>Olga</dc:creator>
  <dc:description/>
  <cp:keywords/>
  <dc:language>en-US</dc:language>
  <cp:lastModifiedBy>Olga</cp:lastModifiedBy>
  <dcterms:modified xsi:type="dcterms:W3CDTF">2011-02-27T16:17:00Z</dcterms:modified>
  <cp:revision>2</cp:revision>
  <dc:subject/>
  <dc:title/>
</cp:coreProperties>
</file>