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психолого-педагогического и логопедического обсле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730"/>
        <w:gridCol w:w="4500"/>
      </w:tblGrid>
      <w:tr>
        <w:trPr>
          <w:trHeight w:val="511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ителях или лицах, их заменяющих Мать (Ф.И.О., возраст, место работы и должность, состояние -здоровья, вред</w:t>
              <w:softHyphen/>
              <w:t>ные привычки) Отец (Ф.И.О., возраст, место работы и должность, состояние здоровья, вредные привычки)</w:t>
            </w:r>
          </w:p>
        </w:tc>
      </w:tr>
      <w:tr>
        <w:trPr>
          <w:trHeight w:val="302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М ПК</w:t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ориноларинголога</w:t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кулиста</w:t>
            </w:r>
          </w:p>
        </w:tc>
      </w:tr>
      <w:tr>
        <w:trPr>
          <w:trHeight w:val="302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сихиатра (невропатолога)</w:t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ерапевта</w:t>
            </w:r>
          </w:p>
        </w:tc>
      </w:tr>
      <w:tr>
        <w:trPr>
          <w:trHeight w:val="49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аннем общем и речевом развитии ребенка (со слов родителей и/или по данным медицинской карты)</w:t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о-педагогическое обследование1</w:t>
            </w:r>
          </w:p>
        </w:tc>
      </w:tr>
      <w:tr>
        <w:trPr>
          <w:trHeight w:val="49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п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обследо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бследование</w:t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гнози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о-пространственный .пракси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ая деятель</w:t>
              <w:softHyphen/>
              <w:t>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актив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извольная мото</w:t>
              <w:softHyphen/>
              <w:t>р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е дифференцирован</w:t>
              <w:softHyphen/>
              <w:t>ные движения пальцев и кисти ру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ная форма «Индивидуальной карты» является примерной. Ав</w:t>
        <w:softHyphen/>
        <w:t>тор-составитель намеренно не включил в нее конкретные диагностические зада</w:t>
        <w:softHyphen/>
        <w:t>ния (пробы), т.к. их необходимый и достаточный набор определяется возрастны</w:t>
        <w:softHyphen/>
        <w:t>ми, индивидуально-типологическими и речевыми возможностями детей, в свя</w:t>
        <w:softHyphen/>
        <w:t>зи с чем   каждый логопед устанавливает его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730"/>
        <w:gridCol w:w="4320"/>
      </w:tblGrid>
      <w:tr>
        <w:trPr>
          <w:trHeight w:val="331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огопедическое обследование</w:t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Импрессивная речь</w:t>
            </w:r>
          </w:p>
        </w:tc>
      </w:tr>
      <w:tr>
        <w:trPr>
          <w:trHeight w:val="92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нтонационной и ритмико-мелодической структуры фраз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тический слу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тический анализ и синте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значения сл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логико-грамматических конструкц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мысла текс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Экспрессивная речь</w:t>
            </w:r>
          </w:p>
        </w:tc>
      </w:tr>
      <w:tr>
        <w:trPr>
          <w:trHeight w:val="72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и функции артикуляционного аппара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о-ритмическая и интонационно-мелодическая организация реч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зву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ая структура сло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запа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заключение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работы с ребенком на учебный год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коррекцион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42:00Z</dcterms:created>
  <dc:creator>ppn</dc:creator>
  <dc:description/>
  <cp:keywords/>
  <dc:language>en-US</dc:language>
  <cp:lastModifiedBy>Olga</cp:lastModifiedBy>
  <cp:lastPrinted>2009-02-26T14:44:00Z</cp:lastPrinted>
  <dcterms:modified xsi:type="dcterms:W3CDTF">2011-01-21T18:42:00Z</dcterms:modified>
  <cp:revision>2</cp:revision>
  <dc:subject/>
  <dc:title/>
</cp:coreProperties>
</file>